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4 Febbraio 2009                                                  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085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chiusura autostrada Padova -  Mestr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i comunica che, dalle ore 6,00 di Sabato 7 Febbraio, alle ore 14,00 d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menica 8 Febbraio, l’autostrada   Padova -  Mestre, nel tratto da Padova Est a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ano-Dolo rimarrà chiusa in entrambi i sensi di marci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Analogamente l’autostrada Trieste – Venezia rimarrà chiusa negli stessi giorni e negli stessi orari nel tratto San Donà – Noventa a Mestr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ertanto, chi dovrà partecipare alle gare in programma dovrà percorrere percorsi alternativi che impegneranno dei tempi maggiori per arrivare alla sede di gara e quindi si consiglia di anticipare le partenze perché l’inizio delle gare sarà quello già a suo tempo previs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Nel Gazzettino di Martedì 4 Febbraio sono indicati i percorsi alternativi e saranno attivate segnalazioni in loc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0:00Z</dcterms:created>
  <dc:creator>Gaggio Luciano</dc:creator>
  <dc:description/>
  <cp:keywords/>
  <dc:language>en-US</dc:language>
  <cp:lastModifiedBy>asd</cp:lastModifiedBy>
  <cp:lastPrinted>2009-02-03T15:29:00Z</cp:lastPrinted>
  <dcterms:modified xsi:type="dcterms:W3CDTF">2009-02-04T13:10:00Z</dcterms:modified>
  <cp:revision>10</cp:revision>
  <dc:subject/>
  <dc:title>CALENDARIO AGONISTICO REGIONALE 2006</dc:title>
</cp:coreProperties>
</file>